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по тематике обращений граждан, поступившим в Управление за феврал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US" w:eastAsia="en-US"/>
        </w:rPr>
      </w:r>
    </w:p>
    <w:tbl>
      <w:tblPr>
        <w:tblW w:w="1261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2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0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3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3.006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3.006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3.006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3.006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6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6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6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7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7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7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7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7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8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8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4.008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5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5.008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5.009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5.010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5.011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2.0025.012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лучение ответа 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6*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7*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8*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2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0*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3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4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4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4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5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5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5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1.0002.0027.015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20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20.0191.017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0.020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0.047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1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1.020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7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.0003.0037.020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7.021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37.021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41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.0003.0041.021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0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4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4.0048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4.0048.023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4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.0006.0064.024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.0006.0064.025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5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5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5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5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6.0065.026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6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щие положения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6.027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7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7.027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8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8.027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9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69.028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71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 xml:space="preserve">Пенсии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71.028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71.028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72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72.028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07.0072.029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BFBFB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.0074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BFBFB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.0074.03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.0074.031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13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13.0142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13.0142.038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14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14.0143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 xml:space="preserve">Здравоохранение 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.0014.0143.042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0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77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77.045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79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79.050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3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3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3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4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5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6.056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7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7.058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8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8.060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9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9.062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9.062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9.062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89.062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92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8.0092.062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4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4.066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6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6.067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8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8.072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8.072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9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9.074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099.074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0.075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0.075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0.076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0.076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2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2.077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09.0102.077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12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12.078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16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16.079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2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20.080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21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0.0121.080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1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1.0122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1.0122.082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1.0123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1.0123.0848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132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132.087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133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133.087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134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134.088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3.0012.0134.088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00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099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099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0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0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06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1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1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2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2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6.0162.102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8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8.0171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8.0171.105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8.0171.107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8.0171.1075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.0018.0171.108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0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00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5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5.113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5.114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6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6.114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7.00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7.1177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5.0005.0057.117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ind w:right="125" w:hanging="113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ка по обращениям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м на рассмотрение в структурные подразделения УФНС России по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01.02.2019 по 28.0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1276"/>
        <w:gridCol w:w="708"/>
        <w:gridCol w:w="709"/>
        <w:gridCol w:w="709"/>
        <w:gridCol w:w="709"/>
        <w:gridCol w:w="992"/>
        <w:gridCol w:w="1134"/>
        <w:gridCol w:w="709"/>
        <w:gridCol w:w="1417"/>
        <w:gridCol w:w="992"/>
        <w:gridCol w:w="1843"/>
        <w:gridCol w:w="1418"/>
        <w:gridCol w:w="708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ерриториального налогового орг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 которого поступило обращение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ращений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тематике вопр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ематическим классификатором обращений</w:t>
            </w:r>
          </w:p>
        </w:tc>
      </w:tr>
      <w:tr>
        <w:trPr>
          <w:trHeight w:val="30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1.0002.0027.01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4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8.0086.054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86.05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58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3.0008.0086.0560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онение от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3.0008.0086.0557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3.0008.0086.05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8.0086.056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опросам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 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Вятские Поля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и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(15,63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,56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6,25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6,2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(18,75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(10,94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3,13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4,69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,56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,56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(29,69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ирово-Чепец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33,33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Котельн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Слободск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Совет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0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Уржу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Яра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уе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ме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00,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лмыж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раш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л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мутн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осино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бодско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 Кировская область\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жум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75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5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 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10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 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 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 г. Моск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,00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59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08" w:hanging="1134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_fns_ufns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0:00Z</dcterms:created>
  <dc:creator>Администратор</dc:creator>
  <dc:description/>
  <dc:language>en-US</dc:language>
  <cp:lastModifiedBy>user</cp:lastModifiedBy>
  <cp:lastPrinted>2015-07-29T19:06:00Z</cp:lastPrinted>
  <dcterms:modified xsi:type="dcterms:W3CDTF">2019-04-08T06:20:00Z</dcterms:modified>
  <cp:revision>2</cp:revision>
  <dc:subject/>
  <dc:title/>
</cp:coreProperties>
</file>